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3pt;width:431.15pt;height:26.2pt;mso-wrap-style:none;v-text-anchor:middle;mso-position-vertical:top" type="_x0000_t136">
            <v:path textpathok="t"/>
            <v:textpath on="t" fitshape="t" string="UNIT VOBABULARY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9680"/>
                          <a:chOff x="0" y="0"/>
                          <a:chExt cx="5486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erm: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ond Industrial Re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i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 in context (use in a sentenc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lustra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1.95pt" coordorigin="0,0" coordsize="8640,5039">
                <v:rect id="shape_0" stroked="f" o:allowincell="f" style="position:absolute;left:1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erm: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ond Industrial Revo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i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 in context (use in a sentence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lustration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54952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>Term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Bessemer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d in context (use in a sentenc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lust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>Term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Bessemer Proc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d in context (use in a sentenc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lust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5495290" cy="2638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rm: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t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d in context (use in a sentenc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lust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5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 xml:space="preserve">Term: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Pat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d in context (use in a sentenc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lust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2638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rm: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ee Enterpr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d in context (use in a sentenc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lust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 xml:space="preserve">Term: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Free Enterpr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d in context (use in a sentenc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lust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8890</wp:posOffset>
                </wp:positionV>
                <wp:extent cx="5495290" cy="2638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rm: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ntrepren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d in context (use in a sentenc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lust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5pt;mso-wrap-distance-left:9.05pt;mso-wrap-distance-right:9.05pt;mso-wrap-distance-top:0pt;mso-wrap-distance-bottom:0pt;margin-top:-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 xml:space="preserve">Term: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Entrepren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d in context (use in a sentenc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lust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3830</wp:posOffset>
                </wp:positionV>
                <wp:extent cx="5495290" cy="2638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rm: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orpor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d in context (use in a sentenc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lust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5pt;mso-wrap-distance-left:9.05pt;mso-wrap-distance-right:9.05pt;mso-wrap-distance-top:0pt;mso-wrap-distance-bottom:0pt;margin-top:1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 xml:space="preserve">Term: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Corporation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d in context (use in a sentenc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lust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6:00Z</dcterms:created>
  <dc:creator>pbecigneul</dc:creator>
  <dc:description/>
  <cp:keywords/>
  <dc:language>en-US</dc:language>
  <cp:lastModifiedBy>PBecigneul</cp:lastModifiedBy>
  <dcterms:modified xsi:type="dcterms:W3CDTF">2015-10-07T14:43:00Z</dcterms:modified>
  <cp:revision>3</cp:revision>
  <dc:subject/>
  <dc:title>  </dc:title>
</cp:coreProperties>
</file>